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VF4HMPHO7CCORQNB2BVPNW57WSDA3YLCTXAUD2WHUXJ7JU2VU4V6H6D4RYUYEF5MBHD63T6ZYTBMO" alt="https://www.litoralpress.cl/paginaconsultas/Servicios_NClipDocumentos/Get_Imagen_Nota.aspx?LPKey=VF4HMPHO7CCORQNB2BVPNW57WSDA3YLCTXAUD2WHUXJ7JU2VU4V6H6D4RYUYEF5MBHD63T6ZYTB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