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876.2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aducidad en concesiones acu&amp;#237;colas&lt;/b&gt;&lt;/td&gt;&lt;/tr&gt;&lt;tr&gt;&lt;td colspan='6'&gt;&amp;nbsp;&lt;/tr&gt;&lt;tr&gt;&lt;td colspan='6' height='830' valign='top'&gt;&lt;p align='center'&gt;&lt;img border="0" width="510" height="825" src="https://www.litoralpress.cl/paginaconsultas/Servicios_NClipDocumentos/Get_Imagen_Nota.aspx?LPKey=4YUPRFTE3J7Q7FQNGYJWCNUJ2EROZTFFC6T4PYX4A7H4U2CGDU6WI5VAPQ4S6BUN2K6S3DFQVZVPQ" alt="https://www.litoralpress.cl/paginaconsultas/Servicios_NClipDocumentos/Get_Imagen_Nota.aspx?LPKey=4YUPRFTE3J7Q7FQNGYJWCNUJ2EROZTFFC6T4PYX4A7H4U2CGDU6WI5VAPQ4S6BUN2K6S3DFQVZV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