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6, de 2024.- Modifica decreto N&amp;#186; 151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F5S24LBFPGFW3ZUE7XAFWW35QSDW3ZUFNKKVFMGXHWEEKVDNCZQ6ZLLTHPGHGX3C3DDUD4DQU4A" alt="https://www.litoralpress.cl/paginaconsultas/Servicios_NClipDocumentos/Get_Imagen_Nota.aspx?LPKey=C3F5S24LBFPGFW3ZUE7XAFWW35QSDW3ZUFNKKVFMGXHWEEKVDNCZQ6ZLLTHPGHGX3C3DDUD4DQU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6, de 2024.- Modifica decreto N&amp;#186; 151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UQFGB6UOCW5JI7BB6FTANB5ASDSTGX7VIMXKBOUT37EFEFGXJYUV4U2ERLCYEQYNKH2BKLMFO676" alt="https://www.litoralpress.cl/paginaconsultas/Servicios_NClipDocumentos/Get_Imagen_Nota.aspx?LPKey=PUQFGB6UOCW5JI7BB6FTANB5ASDSTGX7VIMXKBOUT37EFEFGXJYUV4U2ERLCYEQYNKH2BKLMFO6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