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chazar petici&amp;#243;n de Tianqi para frenar acuerdo entre Codelco y 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K5SLHEV3MRCH3TMZS4CTGPORPBA65FS4Y2SQDUUQ2NMZWOBCSVL4C5GZ6XVGRSJMRTPUMUXRLERCI" alt="https://www.litoralpress.cl/paginaconsultas/Servicios_NClipDocumentos/Get_Imagen_Nota.aspx?LPKey=K5SLHEV3MRCH3TMZS4CTGPORPBA65FS4Y2SQDUUQ2NMZWOBCSVL4C5GZ6XVGRSJMRTPUMUXRLER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