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642JDVLV5M7MKHWE553UHMDDGR3PF5T3IAJ6B2KLZT4IAAZFKXFTNY43WACRIIYTCRUFOATW64RS" alt="https://www.litoralpress.cl/paginaconsultas/Servicios_NClipDocumentos/Get_Imagen_Nota.aspx?LPKey=R642JDVLV5M7MKHWE553UHMDDGR3PF5T3IAJ6B2KLZT4IAAZFKXFTNY43WACRIIYTCRUFOATW64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