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2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5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Hugo Ben&amp;#237;t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QLDCKWOBUTSPJA2BHMJQXEIVW5EHO4B7Z3PM72Q7BNHB6JDQUTOW46SUMEFM7KCNY6VVD62PFTB2S" alt="https://www.litoralpress.cl/paginaconsultas/Servicios_NClipDocumentos/Get_Imagen_Nota.aspx?LPKey=QLDCKWOBUTSPJA2BHMJQXEIVW5EHO4B7Z3PM72Q7BNHB6JDQUTOW46SUMEFM7KCNY6VVD62PFTB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