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ncipal temor ante idea de regularizar a migrantes empadronados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VAHBUO5F4IQYSMYBW7QHQPDPFFYEZKDWQZH5PTGI2JQXFCVQDFTVB5HH2TI3D5Q6HKZHVKQ4G7ZZS" alt="https://www.litoralpress.cl/paginaconsultas/Servicios_NClipDocumentos/Get_Imagen_Nota.aspx?LPKey=VAHBUO5F4IQYSMYBW7QHQPDPFFYEZKDWQZH5PTGI2JQXFCVQDFTVB5HH2TI3D5Q6HKZHVKQ4G7Z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