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HIOTILLO 7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OZOJ4Y3FJJBN6U5WUG2RX7GBZ6D7U22ITNXK7FNYOOAYYLKQ3ICSF7EVX5OU76QXAK4RBPPQDRSS" alt="https://www.litoralpress.cl/paginaconsultas/Servicios_NClipDocumentos/Get_Imagen_Nota.aspx?LPKey=SOZOJ4Y3FJJBN6U5WUG2RX7GBZ6D7U22ITNXK7FNYOOAYYLKQ3ICSF7EVX5OU76QXAK4RBPPQDR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HIOTILLO 7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FB3GPARTZJJXAGY6KM6ZRUUAH5P6U4MM7EIVB3M5GXNSA7G236APT5XISCILCMMJ5GFSXNDUVB2O" alt="https://www.litoralpress.cl/paginaconsultas/Servicios_NClipDocumentos/Get_Imagen_Nota.aspx?LPKey=DFB3GPARTZJJXAGY6KM6ZRUUAH5P6U4MM7EIVB3M5GXNSA7G236APT5XISCILCMMJ5GFSXNDUVB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