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340.22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optimismo de Pacheco frente a los arancele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UGQLQDII4XO6QCZ5SY6KRTS7N2ZLDALGCYM5C5HRZYK647KNBBEYKBOK4E6CMWNTIPO4ZJSOS7KS" alt="https://www.litoralpress.cl/paginaconsultas/Servicios_NClipDocumentos/Get_Imagen_Nota.aspx?LPKey=GUGQLQDII4XO6QCZ5SY6KRTS7N2ZLDALGCYM5C5HRZYK647KNBBEYKBOK4E6CMWNTIPO4ZJSOS7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