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51.0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UBMLS4HG7AHPK332SO6QDEFOYO3VRQNFVAYUL5EKGU33GX6FS27FN4QB35YQ6BSH56E4QYO5PSHGU" alt="https://www.litoralpress.cl/paginaconsultas/Servicios_NClipDocumentos/Get_Imagen_Nota.aspx?LPKey=UBMLS4HG7AHPK332SO6QDEFOYO3VRQNFVAYUL5EKGU33GX6FS27FN4QB35YQ6BSH56E4QYO5PSH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75.8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RSSY3GSIJDE6W4IQTVBPGHQ7AVBD6KOJLTYF7DEJNX4FANMP6YZ4EFS6W7SBITGZDTS57TRMBL4A6" alt="https://www.litoralpress.cl/paginaconsultas/Servicios_NClipDocumentos/Get_Imagen_Nota.aspx?LPKey=RSSY3GSIJDE6W4IQTVBPGHQ7AVBD6KOJLTYF7DEJNX4FANMP6YZ4EFS6W7SBITGZDTS57TRMBL4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