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89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MVDYKSNM33UY23PH7HCEWRL5RKS7KDDOLYIKBXYZW342HGCMGBRAKNFNDC6DKX5A7F5K2D7SONXPM" alt="https://www.litoralpress.cl/paginaconsultas/Servicios_NClipDocumentos/Get_Imagen_Nota.aspx?LPKey=MVDYKSNM33UY23PH7HCEWRL5RKS7KDDOLYIKBXYZW342HGCMGBRAKNFNDC6DKX5A7F5K2D7SONX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