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o detalla el accionar de implicados en el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N2PW64LUGA7UNAFZGN363KJUKLR2F2JMYPHVOCAJJK4QQ2I5C7VLHOTF34RERY3IB75RQFIYXMTPO" alt="https://www.litoralpress.cl/paginaconsultas/Servicios_NClipDocumentos/Get_Imagen_Nota.aspx?LPKey=N2PW64LUGA7UNAFZGN363KJUKLR2F2JMYPHVOCAJJK4QQ2I5C7VLHOTF34RERY3IB75RQFIYXMT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