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6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6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ndo Seminario Internacional de Seguridad Municip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SSV7UL7EZPVTDJYWWCVTTZXQ4LOEEQ4W3XI4VBRR6U5GP5FMSIIUEUA7MIWBDGYNYDFMJ5A4Z3VQW" alt="https://www.litoralpress.cl/paginaconsultas/Servicios_NClipDocumentos/Get_Imagen_Nota.aspx?LPKey=SSV7UL7EZPVTDJYWWCVTTZXQ4LOEEQ4W3XI4VBRR6U5GP5FMSIIUEUA7MIWBDGYNYDFMJ5A4Z3V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