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7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12.1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N22VDBVS26CE2S3OQMQ6P5JDENFHSXRUZKN4M7M6BKWAUZ25BVTYCICZBMRVRFRSIWHPVDUA62GOW" alt="https://www.litoralpress.cl/paginaconsultas/Servicios_NClipDocumentos/Get_Imagen_Nota.aspx?LPKey=N22VDBVS26CE2S3OQMQ6P5JDENFHSXRUZKN4M7M6BKWAUZ25BVTYCICZBMRVRFRSIWHPVDUA62G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