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57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BALANCE DE MOURA AL DEJAR ITA&amp;#218;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9" height="825" src="https://www.litoralpress.cl/paginaconsultas/Servicios_NClipDocumentos/Get_Imagen_Nota.aspx?LPKey=BC3IOFKOV3LA633HD34JROGIJMJOKW7ZGRDDXUSSQ27XWVEHAOBNZ3GLEQIWU667TLGN2JGC7M6IM" alt="https://www.litoralpress.cl/paginaconsultas/Servicios_NClipDocumentos/Get_Imagen_Nota.aspx?LPKey=BC3IOFKOV3LA633HD34JROGIJMJOKW7ZGRDDXUSSQ27XWVEHAOBNZ3GLEQIWU667TLGN2JGC7M6I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