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angelina relata su batalla contra el c&amp;#225;ncer de m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G2ULN3TIWTYUD5OXONYXT4ATJWGVQ65C6QJR5E2BNUPATLKTMRVGC4BQOFJJC3SSKYVIFTDWKGOY" alt="https://www.litoralpress.cl/paginaconsultas/Servicios_NClipDocumentos/Get_Imagen_Nota.aspx?LPKey=6G2ULN3TIWTYUD5OXONYXT4ATJWGVQ65C6QJR5E2BNUPATLKTMRVGC4BQOFJJC3SSKYVIFTDWKG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