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9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55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TK5JZ4A77WUTMIHFFBABFYVCZCMHQPXFX4KTEF5QSA3UWW5XZFTOOREIT4LXUSN7OQ2O6OWGPIVRM" alt="https://www.litoralpress.cl/paginaconsultas/Servicios_NClipDocumentos/Get_Imagen_Nota.aspx?LPKey=TK5JZ4A77WUTMIHFFBABFYVCZCMHQPXFX4KTEF5QSA3UWW5XZFTOOREIT4LXUSN7OQ2O6OWGPIV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