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62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y colaboraci&amp;#243;n: mujeres emprendedoras destacan los dos &amp;quot;pilares invisi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ecosistema innovador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YWLP2KWZABONJHLFZNQLINNAAWD2MDJH2CWLBZRYVZGBZKIS63SMJV7ZCFP3XYFBGXN3U2XHUKSUI" alt="https://www.litoralpress.cl/paginaconsultas/Servicios_NClipDocumentos/Get_Imagen_Nota.aspx?LPKey=YWLP2KWZABONJHLFZNQLINNAAWD2MDJH2CWLBZRYVZGBZKIS63SMJV7ZCFP3XYFBGXN3U2XHUKS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