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O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YGFPAE73Z3FHPJOX6GBPM65KUHDBAUNSPMIDURGYVXHK3YXLNTECG6RLT27DNOYTMWMTZQXCVPLY" alt="https://www.litoralpress.cl/paginaconsultas/Servicios_NClipDocumentos/Get_Imagen_Nota.aspx?LPKey=SYGFPAE73Z3FHPJOX6GBPM65KUHDBAUNSPMIDURGYVXHK3YXLNTECG6RLT27DNOYTMWMTZQXCVP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O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WEEALU4CIGXCZ3C2FSS3E6KDD6BN2Z2IM5FJL5C2EES6KAGHZK6KJETNXAS5RIAM3WL4MPVEEYWQ" alt="https://www.litoralpress.cl/paginaconsultas/Servicios_NClipDocumentos/Get_Imagen_Nota.aspx?LPKey=UWEEALU4CIGXCZ3C2FSS3E6KDD6BN2Z2IM5FJL5C2EES6KAGHZK6KJETNXAS5RIAM3WL4MPVEEY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