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A3ONP3UYKAC26PJ7UDCFRPL3F36GQAOVWK62GIL6G5S3SW7M4KXGRSTR3CBOZBVKUCTEL7C7QLRW" alt="https://www.litoralpress.cl/paginaconsultas/Servicios_NClipDocumentos/Get_Imagen_Nota.aspx?LPKey=NA3ONP3UYKAC26PJ7UDCFRPL3F36GQAOVWK62GIL6G5S3SW7M4KXGRSTR3CBOZBVKUCTEL7C7QL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0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PIF4HVUS3XALQJFGKJP5R27SFUDPMPGP2C4K6DNSSBP2IFUKYPQK56HNDHYXE5W2TQPKNTFADGN4" alt="https://www.litoralpress.cl/paginaconsultas/Servicios_NClipDocumentos/Get_Imagen_Nota.aspx?LPKey=EPIF4HVUS3XALQJFGKJP5R27SFUDPMPGP2C4K6DNSSBP2IFUKYPQK56HNDHYXE5W2TQPKNTFADG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