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LMPSEE22AMXBJBQPIJINFX4XERWTTTRU2A6QKSEUE57JPONFQL2VCAFBTSBTT5C2WG4ABSX74DKM" alt="https://www.litoralpress.cl/paginaconsultas/Servicios_NClipDocumentos/Get_Imagen_Nota.aspx?LPKey=MLMPSEE22AMXBJBQPIJINFX4XERWTTTRU2A6QKSEUE57JPONFQL2VCAFBTSBTT5C2WG4ABSX74D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