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66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allan plan de form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LM5QGHFNDJPCAISOYOVDEM5DT3HAOSG3NW7BAKP4EQIIJV2YWXYZ3SC57GQ4IH6TY6MVPFMZO7Z4U" alt="https://www.litoralpress.cl/paginaconsultas/Servicios_NClipDocumentos/Get_Imagen_Nota.aspx?LPKey=LM5QGHFNDJPCAISOYOVDEM5DT3HAOSG3NW7BAKP4EQIIJV2YWXYZ3SC57GQ4IH6TY6MVPFMZO7Z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