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Eduardo Fuentes le volvi&amp;#243; a salir un lunar que result&amp;#243; ser un tum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IVCFOUCCLCJ7TO5OD57DMAFFNA63PGNA3GC7AWHRQYOKDHDV252RSRTZ2FXKNRGH5JYZF75OLCPNE" alt="https://www.litoralpress.cl/paginaconsultas/Servicios_NClipDocumentos/Get_Imagen_Nota.aspx?LPKey=IVCFOUCCLCJ7TO5OD57DMAFFNA63PGNA3GC7AWHRQYOKDHDV252RSRTZ2FXKNRGH5JYZF75OLCP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