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02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RF65T4PTK5BBNEJBW4RUW2MJRU6AEQEPQA2ONY6WW4MIMNNBR6KRF5X7RPN6V7O722NWQ7LQPJCZU" alt="https://www.litoralpress.cl/paginaconsultas/Servicios_NClipDocumentos/Get_Imagen_Nota.aspx?LPKey=RF65T4PTK5BBNEJBW4RUW2MJRU6AEQEPQA2ONY6WW4MIMNNBR6KRF5X7RPN6V7O722NWQ7LQPJC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