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MAQUI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I47EEASFCTM5EMFGDTPNNSAVVEULIX3X23YOETIURPHW7LON7BCGLA6LUDLUVMJU64ZAM6RXDQ7C6" alt="https://www.litoralpress.cl/paginaconsultas/Servicios_NClipDocumentos/Get_Imagen_Nota.aspx?LPKey=I47EEASFCTM5EMFGDTPNNSAVVEULIX3X23YOETIURPHW7LON7BCGLA6LUDLUVMJU64ZAM6RXDQ7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