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75.92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Garc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XWYBLYL4YAHPCLMVZW2P6ZR7JR5EUMCDY3UOX5JQSZTCSRNDXU4S52O57I6JYPBEEDJXMOTPH6MCQ" alt="https://www.litoralpress.cl/paginaconsultas/Servicios_NClipDocumentos/Get_Imagen_Nota.aspx?LPKey=XWYBLYL4YAHPCLMVZW2P6ZR7JR5EUMCDY3UOX5JQSZTCSRNDXU4S52O57I6JYPBEEDJXMOTPH6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5.90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Garc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2FPK2VVKG2VU2G7I3ROK5ANS2OV5XILKIH5L3JPHDH753FQYAES6FOICUQH75NMAP5VWZDH7T7GM" alt="https://www.litoralpress.cl/paginaconsultas/Servicios_NClipDocumentos/Get_Imagen_Nota.aspx?LPKey=E2FPK2VVKG2VU2G7I3ROK5ANS2OV5XILKIH5L3JPHDH753FQYAES6FOICUQH75NMAP5VWZDH7T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