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phany Griffith-J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C43X2H3YWZHPGYLK2P7SNP4H2TVQQ6MCG3HVQ36BZZ7KTBTSNE7MT4FVAEPHRNWVR55DKUJB6STO" alt="https://www.litoralpress.cl/paginaconsultas/Servicios_NClipDocumentos/Get_Imagen_Nota.aspx?LPKey=ZC43X2H3YWZHPGYLK2P7SNP4H2TVQQ6MCG3HVQ36BZZ7KTBTSNE7MT4FVAEPHRNWVR55DKUJB6S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