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8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 Ley que modificala Ley General de Medio Ambiente: Mejorasen la eficiencia, abordando la denomi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MOKMA5KPVCCO5JTCTINVIPE2WEHAWFZ5EG7LVRSJ55UVCY525MRIZE2MSNPIJ7O452VNAWCNHYBJQ" alt="https://www.litoralpress.cl/paginaconsultas/Servicios_NClipDocumentos/Get_Imagen_Nota.aspx?LPKey=MOKMA5KPVCCO5JTCTINVIPE2WEHAWFZ5EG7LVRSJ55UVCY525MRIZE2MSNPIJ7O452VNAWCNHY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