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0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Saltos del Laja a La Moneda: Padre inicia caminat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u hijo de seis a&amp;#241;os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EVBLGVHZOGAW3LABXWISSJHFU27A6UOVIGWEAIJZSWQC4ABTCA3D3BOMBXEKYPECXZFW3UNKVC4MK" alt="https://www.litoralpress.cl/paginaconsultas/Servicios_NClipDocumentos/Get_Imagen_Nota.aspx?LPKey=EVBLGVHZOGAW3LABXWISSJHFU27A6UOVIGWEAIJZSWQC4ABTCA3D3BOMBXEKYPECXZFW3UNKVC4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