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7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43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taller para orupresaias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TKY7NPYOIIBTENKQZTMCA3F7NTE3AXX2ESXUNFXPFG7TQJV5CV5Y3VU5YHXGRFDJ2BMGJ5FXUVAJU" alt="https://www.litoralpress.cl/paginaconsultas/Servicios_NClipDocumentos/Get_Imagen_Nota.aspx?LPKey=TKY7NPYOIIBTENKQZTMCA3F7NTE3AXX2ESXUNFXPFG7TQJV5CV5Y3VU5YHXGRFDJ2BMGJ5FXUVA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