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160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5" height="825" src="https://www.litoralpress.cl/paginaconsultas/Servicios_NClipDocumentos/Get_Imagen_Nota.aspx?LPKey=R7RPRVQ6F6N5BOAD44JDYQQNS4N4C6E5RH72ESD5TGAFYYKUHOHMODQ4J66CN2V7JPH57YEDIEUUM" alt="https://www.litoralpress.cl/paginaconsultas/Servicios_NClipDocumentos/Get_Imagen_Nota.aspx?LPKey=R7RPRVQ6F6N5BOAD44JDYQQNS4N4C6E5RH72ESD5TGAFYYKUHOHMODQ4J66CN2V7JPH57YEDIEU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