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dera vive su prop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7276IHUBCLG5KZPP3NEZXZTMCTQ52L63SHAESCNAC3JWIUUD6UQ245NJQTTOFYHGPV2QYLHNR2SO4" alt="https://www.litoralpress.cl/paginaconsultas/Servicios_NClipDocumentos/Get_Imagen_Nota.aspx?LPKey=7276IHUBCLG5KZPP3NEZXZTMCTQ52L63SHAESCNAC3JWIUUD6UQ245NJQTTOFYHGPV2QYLHNR2S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