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9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066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OC7U5UWINEIZHVOIT6PVKTG3DR2BT6G7TZ3HL6J6GHALGE52RLLYKDRE6YS5ASYLXP6RNSVUZ4HN6" alt="https://www.litoralpress.cl/paginaconsultas/Servicios_NClipDocumentos/Get_Imagen_Nota.aspx?LPKey=OC7U5UWINEIZHVOIT6PVKTG3DR2BT6G7TZ3HL6J6GHALGE52RLLYKDRE6YS5ASYLXP6RNSVUZ4H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