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KAUS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QOXSSXRU6KZSPXBY7SWZY2HAKW43RJ6G37ZBJ3WQGXJEOZS5LLRX2GHSILRVB54C3XW47QF32QS" alt="https://www.litoralpress.cl/paginaconsultas/Servicios_NClipDocumentos/Get_Imagen_Nota.aspx?LPKey=ZNQOXSSXRU6KZSPXBY7SWZY2HAKW43RJ6G37ZBJ3WQGXJEOZS5LLRX2GHSILRVB54C3XW47QF32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KAUS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4TEVJNWAST74G6QVXHAF43HLONXUH67FW6M3PMDEMEJMIBGO2ZCZD2IMBDEXNX3HYJ5O6IHNJLY" alt="https://www.litoralpress.cl/paginaconsultas/Servicios_NClipDocumentos/Get_Imagen_Nota.aspx?LPKey=DO4TEVJNWAST74G6QVXHAF43HLONXUH67FW6M3PMDEMEJMIBGO2ZCZD2IMBDEXNX3HYJ5O6IHNJ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