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ZHNR5RK7Y2PIAKU2P6OOEUQWVFGKLIXOJ2RIVQ77ZMNPM47LKT7NPJA7GV6FCI7FLUBJC2ZVPQQHI" alt="https://www.litoralpress.cl/paginaconsultas/Servicios_NClipDocumentos/Get_Imagen_Nota.aspx?LPKey=ZHNR5RK7Y2PIAKU2P6OOEUQWVFGKLIXOJ2RIVQ77ZMNPM47LKT7NPJA7GV6FCI7FLUBJC2ZVPQQ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