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79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o minoritario de Red Megacentro inicia tres arbitrajes y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APPCSTU27ARX7WXPLMTSG3KFYXI6WCNZ77SU34HFIJENH4QQBEMCH4CNC4YXBH627U4QETJXHJCBY" alt="https://www.litoralpress.cl/paginaconsultas/Servicios_NClipDocumentos/Get_Imagen_Nota.aspx?LPKey=APPCSTU27ARX7WXPLMTSG3KFYXI6WCNZ77SU34HFIJENH4QQBEMCH4CNC4YXBH627U4QETJXHJC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