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1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18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lament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aenas de proyecto participativo de reposici&amp;#243;n de veredas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RMXGMNFURMSCVDCRVCDGBZDXBUCUMTCOEPCAGZUWGRQTLZ76OTAXVDFH2ZK5YVRZ2ISGLNWL6LRLI" alt="https://www.litoralpress.cl/paginaconsultas/Servicios_NClipDocumentos/Get_Imagen_Nota.aspx?LPKey=RMXGMNFURMSCVDCRVCDGBZDXBUCUMTCOEPCAGZUWGRQTLZ76OTAXVDFH2ZK5YVRZ2ISGLNWL6LR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