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445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P4AIHTNMUC24NZOJBEEAU6WFHO7ORIK7ZYX2DP2YW34HFN4NM3JY6ZPH5YWFBTPOFOSSAZSJCTAG4" alt="https://www.litoralpress.cl/paginaconsultas/Servicios_NClipDocumentos/Get_Imagen_Nota.aspx?LPKey=P4AIHTNMUC24NZOJBEEAU6WFHO7ORIK7ZYX2DP2YW34HFN4NM3JY6ZPH5YWFBTPOFOSSAZSJCTA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