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96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dr&amp;#233;s Couv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29" height="825" src="https://www.litoralpress.cl/paginaconsultas/Servicios_NClipDocumentos/Get_Imagen_Nota.aspx?LPKey=7Q2T5AODNNVNO7SKYMJITJEOFZJCOU3LZWUTY6RZULZ2EZUMPZUE5PRZFIAKMPX3RFELSAYMNKG7S" alt="https://www.litoralpress.cl/paginaconsultas/Servicios_NClipDocumentos/Get_Imagen_Nota.aspx?LPKey=7Q2T5AODNNVNO7SKYMJITJEOFZJCOU3LZWUTY6RZULZ2EZUMPZUE5PRZFIAKMPX3RFELSAYMNKG7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7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dr&amp;#233;s Couv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2" height="825" src="https://www.litoralpress.cl/paginaconsultas/Servicios_NClipDocumentos/Get_Imagen_Nota.aspx?LPKey=UOR3V5HFCY2CTDVBVD3JXQHFBKSDKKFPBNXR3B5P245QGCBT4XEQYND2WCIRBO72NSOJDJMWRGR2W" alt="https://www.litoralpress.cl/paginaconsultas/Servicios_NClipDocumentos/Get_Imagen_Nota.aspx?LPKey=UOR3V5HFCY2CTDVBVD3JXQHFBKSDKKFPBNXR3B5P245QGCBT4XEQYND2WCIRBO72NSOJDJMWRGR2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