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ORRO 2 1 AL 5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HVVMWOKUS5TYHBD3EEPNRNV3CCNVOET2LC3VTPI6KSTEG6NPLN7656JPGMFIW7HS624NDYJIZC2" alt="https://www.litoralpress.cl/paginaconsultas/Servicios_NClipDocumentos/Get_Imagen_Nota.aspx?LPKey=TNHVVMWOKUS5TYHBD3EEPNRNV3CCNVOET2LC3VTPI6KSTEG6NPLN7656JPGMFIW7HS624NDYJIZ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