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SQKIJWFLKLTCMXHW7ZN64BJNLTZ2XG5E4KKIX3RTKCLD3APGXTB3CFVJC2O4ZRQQH4DDFLAQYMIYA" alt="https://www.litoralpress.cl/paginaconsultas/Servicios_NClipDocumentos/Get_Imagen_Nota.aspx?LPKey=SQKIJWFLKLTCMXHW7ZN64BJNLTZ2XG5E4KKIX3RTKCLD3APGXTB3CFVJC2O4ZRQQH4DDFLAQYMI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