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29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79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o tercer conversato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Estrella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6OLWOXD6JD6LXFSYFIF7MALCS2QCIDAGIGTZL2ENRPZ23LD7N5SBIJR2WG4VZBFEKTVFPZMC5DNZ4" alt="https://www.litoralpress.cl/paginaconsultas/Servicios_NClipDocumentos/Get_Imagen_Nota.aspx?LPKey=6OLWOXD6JD6LXFSYFIF7MALCS2QCIDAGIGTZL2ENRPZ23LD7N5SBIJR2WG4VZBFEKTVFPZMC5DN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0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7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o tercer conversato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Estrell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DNW6VPMIOST6253ZYI27JEEC7XSHWFI6U7H5BMM7BCEGRELV6MW4WJXGA76HZH5JFJPDLFPY4WQ5W" alt="https://www.litoralpress.cl/paginaconsultas/Servicios_NClipDocumentos/Get_Imagen_Nota.aspx?LPKey=DNW6VPMIOST6253ZYI27JEEC7XSHWFI6U7H5BMM7BCEGRELV6MW4WJXGA76HZH5JFJPDLFPY4WQ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