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90% de las familias de la megatoma de San Antonio ya est&amp;#225;n inscritas en cooperativ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S4IC5PBSF4UTAHSFWNQMK7PHJMMFTQMRPTPMO2UGNGEGWPURZJASRTMX6KML45GVYVGTZLPK72NHI" alt="https://www.litoralpress.cl/paginaconsultas/Servicios_NClipDocumentos/Get_Imagen_Nota.aspx?LPKey=S4IC5PBSF4UTAHSFWNQMK7PHJMMFTQMRPTPMO2UGNGEGWPURZJASRTMX6KML45GVYVGTZLPK72N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