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fecto en el Gobierno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4IDLOKM4WAFVHCIZS2QRQ6F3ZU27QJZYOVPY2M7N2LAPXFCNIXDNWECX5B7W3JCSGSZY2UF3XAAKM" alt="https://www.litoralpress.cl/paginaconsultas/Servicios_NClipDocumentos/Get_Imagen_Nota.aspx?LPKey=4IDLOKM4WAFVHCIZS2QRQ6F3ZU27QJZYOVPY2M7N2LAPXFCNIXDNWECX5B7W3JCSGSZY2UF3XA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