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BRO QUE ANALI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11;N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SQJXI2464CKYQMURC33MEKLG4HCESSAHEWCYCEATPE3QUXMYHI4L3HTDV64BOC4WQTKZ7T6IW2WQY" alt="https://www.litoralpress.cl/paginaconsultas/Servicios_NClipDocumentos/Get_Imagen_Nota.aspx?LPKey=SQJXI2464CKYQMURC33MEKLG4HCESSAHEWCYCEATPE3QUXMYHI4L3HTDV64BOC4WQTKZ7T6IW2W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