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&amp;#243;metro Unab: econom&amp;#237;a chilena parte el a&amp;#241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MYXHX6UU7W22B22G34LV4PNWA765XPOZSFUWJSWAU6DH3PEBBUKBGS6YQAULMNC7FW2ERVKM33PYU" alt="https://www.litoralpress.cl/paginaconsultas/Servicios_NClipDocumentos/Get_Imagen_Nota.aspx?LPKey=MYXHX6UU7W22B22G34LV4PNWA765XPOZSFUWJSWAU6DH3PEBBUKBGS6YQAULMNC7FW2ERVKM33P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