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1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Intersectorial - de Gobier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arroll&amp;#243; &amp;#161; positiva actividad y - feria en Escuela Vicente - Sep&amp;#250;lveda&lt;/b&gt;&lt;/td&gt;&lt;/tr&gt;&lt;tr&gt;&lt;td colspan='6'&gt;&amp;nbsp;&lt;/tr&gt;&lt;tr&gt;&lt;td colspan='6' height='830' valign='top'&gt;&lt;p align='center'&gt;&lt;img border="0" width="428" height="825" src="https://www.litoralpress.cl/paginaconsultas/Servicios_NClipDocumentos/Get_Imagen_Nota.aspx?LPKey=7UPBZZSB7NYPZF2X56DDNHWEZT7ZQIAFAFWO2U6MLT7SWFDF4XXZZX2KC26L6R3MSJEQ7OGU7IQ5Q" alt="https://www.litoralpress.cl/paginaconsultas/Servicios_NClipDocumentos/Get_Imagen_Nota.aspx?LPKey=7UPBZZSB7NYPZF2X56DDNHWEZT7ZQIAFAFWO2U6MLT7SWFDF4XXZZX2KC26L6R3MSJEQ7OGU7IQ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