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51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F7EK6Z4W2UFFHL23S4FDIBIBWATFG4ZFFSSK3225672TKPTV5FV2HK6PDWZRP5YAO6GH7TTXTDIF2" alt="https://www.litoralpress.cl/paginaconsultas/Servicios_NClipDocumentos/Get_Imagen_Nota.aspx?LPKey=F7EK6Z4W2UFFHL23S4FDIBIBWATFG4ZFFSSK3225672TKPTV5FV2HK6PDWZRP5YAO6GH7TTXTDI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11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DSCTXHTRWMDLUZ6JEXPCGVQAAP3ZVQOKXBFVHICIG7GF5OX23S4LK4L6F5U4ZMGV4RAGBEXLFI7RS" alt="https://www.litoralpress.cl/paginaconsultas/Servicios_NClipDocumentos/Get_Imagen_Nota.aspx?LPKey=DSCTXHTRWMDLUZ6JEXPCGVQAAP3ZVQOKXBFVHICIG7GF5OX23S4LK4L6F5U4ZMGV4RAGBEXLFI7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