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LNCZJFOTQVBRLTREH73DIGB7CQRRYAFRQHLOCAU3LLWIV2HERRAXHKDT5ZYX5PJ2QDPIGBO6UOL2G" alt="https://www.litoralpress.cl/paginaconsultas/Servicios_NClipDocumentos/Get_Imagen_Nota.aspx?LPKey=LNCZJFOTQVBRLTREH73DIGB7CQRRYAFRQHLOCAU3LLWIV2HERRAXHKDT5ZYX5PJ2QDPIGBO6UOL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HFTREQIQCMFCFHYLRWACLKLDIVGSS2UXRS4KVYEEFCR62DRYNO4XIUUPB7IIVQJ3NGKXHWWR3J4V4" alt="https://www.litoralpress.cl/paginaconsultas/Servicios_NClipDocumentos/Get_Imagen_Nota.aspx?LPKey=HFTREQIQCMFCFHYLRWACLKLDIVGSS2UXRS4KVYEEFCR62DRYNO4XIUUPB7IIVQJ3NGKXHWWR3J4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