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341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HISTORIA DE UN OPERADOR EN EL PODER JUDICIAL a quien apod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6V3TF6KN5SQVSVZYOVPTXKN7CYLXQR2CUOAPSZTDHBMJIV6HY3IIH4C3M3Q2N5OPOV5F5HZGAOKPO" alt="https://www.litoralpress.cl/paginaconsultas/Servicios_NClipDocumentos/Get_Imagen_Nota.aspx?LPKey=6V3TF6KN5SQVSVZYOVPTXKN7CYLXQR2CUOAPSZTDHBMJIV6HY3IIH4C3M3Q2N5OPOV5F5HZGAOK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